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14 de 09 de junho de 2005.</w:t>
      </w:r>
    </w:p>
    <w:p>
      <w:pPr>
        <w:pStyle w:val="Header"/>
        <w:jc w:val="both"/>
        <w:rPr>
          <w:sz w:val="16"/>
          <w:szCs w:val="16"/>
        </w:rPr>
      </w:pPr>
      <w:r>
        <w:rPr>
          <w:rStyle w:val="Ttulodecabedamensagem"/>
          <w:rFonts w:cs="Times New Roman"/>
          <w:sz w:val="16"/>
          <w:szCs w:val="16"/>
        </w:rPr>
        <w:t>Dispõe sobre a definição do Teto Físico do Sistema de Informação Hospitalar do Sistema  Único de Saúde  - SIH/SUS por municípios do Estado de Mato Grosso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2"/>
          <w:szCs w:val="22"/>
        </w:rPr>
        <w:t>I</w:t>
      </w:r>
      <w:r>
        <w:rPr>
          <w:rStyle w:val="Ttulodecabedamensagem"/>
          <w:rFonts w:cs="Times New Roman"/>
          <w:b w:val="false"/>
          <w:sz w:val="22"/>
          <w:szCs w:val="22"/>
        </w:rPr>
        <w:t xml:space="preserve"> – O processo de efetivação da Programação Pactuada e Integrada da Assistência – PPI/2005, segundo as orientações da Norma Operacional da Assistência NOAS/SUS/01/2002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2"/>
          <w:szCs w:val="22"/>
        </w:rPr>
        <w:t xml:space="preserve">II </w:t>
      </w:r>
      <w:r>
        <w:rPr>
          <w:rStyle w:val="Ttulodecabedamensagem"/>
          <w:rFonts w:cs="Times New Roman"/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A necessidade de redefinição dos parâmetros para a Assistência Hospital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Portaria nº 1.101/GM de 12/06/2002, que dispõe sobre os parâmetros de cobertura assistencial no âmbito do Sistema Único de Saúde – SU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V </w:t>
      </w:r>
      <w:r>
        <w:rPr>
          <w:sz w:val="22"/>
          <w:szCs w:val="22"/>
        </w:rPr>
        <w:t>– A Portaria nº 1.044/GM de 01/06/2004, que institui a Política Nacional dos Hospitais de Pequeno Por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 –</w:t>
      </w:r>
      <w:r>
        <w:rPr>
          <w:sz w:val="22"/>
          <w:szCs w:val="22"/>
        </w:rPr>
        <w:t xml:space="preserve"> A população do Estado de Mato Grosso de acordo com IBGE/MS/TCU– 200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 –</w:t>
      </w:r>
      <w:r>
        <w:rPr>
          <w:sz w:val="22"/>
          <w:szCs w:val="22"/>
        </w:rPr>
        <w:t xml:space="preserve"> A reorganização da assistência com base no Plano Diretor de Regionalização - PDR do Estado de Mato Gro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 –</w:t>
      </w:r>
      <w:r>
        <w:rPr>
          <w:sz w:val="22"/>
          <w:szCs w:val="22"/>
        </w:rPr>
        <w:t xml:space="preserve"> A série histórica do MS/DATASUS/SIH/SUS no ano de 2004 por municíp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I –</w:t>
      </w:r>
      <w:r>
        <w:rPr>
          <w:sz w:val="22"/>
          <w:szCs w:val="22"/>
        </w:rPr>
        <w:t xml:space="preserve"> O Cadastro Nacional de Estabelecimentos de Saúde – CNES por município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Aprovar os parâmetros para definição do teto físico para o Sistema de informação Hospitalar do Sistema Único de Saúde - SIH/SUS, estabelecendo em até 8% (oito por cento) do total da população/ano, a necessidade de internação hospitalar, por municípios, no Estado de Mato Grosso, ficando definido os seguintes percentuais:</w:t>
      </w:r>
    </w:p>
    <w:p>
      <w:pPr>
        <w:pStyle w:val="Normal"/>
        <w:ind w:left="14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H – teto estadual – 8% (oito por c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H – para programação – 7,5% (sete e meio por c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H – para reserva técnica – 0,5% (meio por c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abelecer que o total de internações da população residente e da população encaminhada por município não poderá ultrapassar o percentual definido no Art.1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O município que não dispõe de hospital credenciado ao Sistema Único de Saúde - SUS ou não tem capacidade instalada suficiente para atender a demanda, deverá confirmar a necessidade dos encaminhamentos realizados, pactuando seu teto com os municípios de refer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- Esta Resolução entrará em vigor na data de sua publicação, revogando-se a Resolução CIB nº 006 de 02 de Maio</w:t>
      </w:r>
      <w:r>
        <w:rPr>
          <w:rFonts w:cs="Arial" w:ascii="Arial" w:hAnsi="Arial"/>
          <w:sz w:val="22"/>
          <w:szCs w:val="22"/>
        </w:rPr>
        <w:t xml:space="preserve"> de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12:00Z</dcterms:created>
  <dc:creator>marcossantos</dc:creator>
  <dc:description/>
  <cp:keywords/>
  <dc:language>en-US</dc:language>
  <cp:lastModifiedBy>marcossantos</cp:lastModifiedBy>
  <cp:lastPrinted>2005-06-16T10:42:00Z</cp:lastPrinted>
  <dcterms:modified xsi:type="dcterms:W3CDTF">2005-06-16T14:43:00Z</dcterms:modified>
  <cp:revision>12</cp:revision>
  <dc:subject/>
  <dc:title>Memorando C</dc:title>
</cp:coreProperties>
</file>